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3160</wp:posOffset>
            </wp:positionH>
            <wp:positionV relativeFrom="paragraph">
              <wp:posOffset>-365760</wp:posOffset>
            </wp:positionV>
            <wp:extent cx="600075" cy="821690"/>
            <wp:effectExtent l="0" t="0" r="0" b="0"/>
            <wp:wrapNone/>
            <wp:docPr id="1" name="MARCA%20NOVA01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A%20NOVA01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Universidade Federal Rural de Pernambu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ró-Reitoria de Pesquisa e Pós-Gradu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PPG em INFORMÁTICA APLICAD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ÍTULO DO PLANO DE DISSERTAÇÃO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-5927090</wp:posOffset>
                </wp:positionV>
                <wp:extent cx="5943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75pt;margin-top:-466.7pt;width:46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UNO: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IENTADOR: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-ORIENTADOR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>Recife-PE – MÊS/AN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dentificação do plano </w:t>
      </w:r>
      <w:r>
        <w:rPr>
          <w:rFonts w:cs="Arial" w:ascii="Arial" w:hAnsi="Arial"/>
          <w:b/>
          <w:bCs/>
          <w:color w:val="FF0000"/>
        </w:rPr>
        <w:t>(OBRIGATÓRIO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</w:rPr>
        <w:t>Nome do discente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lsista    Sim (   )      Não (   )      Agênci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</w:rPr>
        <w:t>Nível (mestrado/doutorado)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ada (ano/semestre)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ientador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-orientadore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pesquisa do(a) orientador(a) ao qual está vinculado o plano (projeto guarda-chuva)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Área de concentraçã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ha de pesquis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FF0000"/>
        </w:rPr>
        <w:t>* Favor apagar todas as partes em vermelho do plano de trabalho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* O plano deve ter 6~8 páginas para mestrado e 8~10 páginas para doutorado, sendo contadas as folhas a partir da introdução.</w:t>
      </w:r>
    </w:p>
    <w:p>
      <w:pPr>
        <w:pStyle w:val="Normal"/>
        <w:spacing w:lineRule="auto" w:line="36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* Espaçamento 1,5 entre linhas. Margens superior e esquerda 3,0cm, inferior e direta 2,0cm.</w:t>
      </w:r>
    </w:p>
    <w:p>
      <w:pPr>
        <w:pStyle w:val="Normal"/>
        <w:spacing w:lineRule="auto" w:line="36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* A partir da introdução, imprimir em frente e verso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</w:rPr>
        <w:t xml:space="preserve"> Introdução </w:t>
      </w:r>
      <w:r>
        <w:rPr>
          <w:rFonts w:cs="Arial" w:ascii="Arial" w:hAnsi="Arial"/>
          <w:color w:val="FF0000"/>
        </w:rPr>
        <w:t xml:space="preserve">(Deve constar obrigatoriamente revisão de literatura, vinculação com a linha de pesquisa escolhida e o problema da pesquisa); </w:t>
      </w:r>
    </w:p>
    <w:p>
      <w:pPr>
        <w:pStyle w:val="Normal"/>
        <w:spacing w:before="24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 Objetivos </w:t>
      </w:r>
      <w:r>
        <w:rPr>
          <w:rFonts w:cs="Arial" w:ascii="Arial" w:hAnsi="Arial"/>
          <w:color w:val="FF0000"/>
        </w:rPr>
        <w:t>(deve conter verbos sempre no infinitivo)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1 – Geral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2 - Específicos</w:t>
      </w:r>
      <w:r>
        <w:br w:type="page"/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3 Metodolog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Material e métodos, descrever como será o processo de coleta e análise de dados, bem como teorias que embasam a análise)</w:t>
      </w:r>
      <w:r>
        <w:rPr>
          <w:rFonts w:cs="Arial" w:ascii="Arial" w:hAnsi="Arial"/>
        </w:rPr>
        <w:t>;</w:t>
      </w:r>
      <w:r>
        <w:br w:type="page"/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4 Orçament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FF0000"/>
        </w:rPr>
        <w:t>obrigatoriamente preencher financiadores, caso haja bolsa, ajuda financeira, etc.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 xml:space="preserve">5 </w:t>
      </w:r>
      <w:r>
        <w:rPr/>
        <w:t>Resultados Esperados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"/>
        <w:gridCol w:w="2458"/>
      </w:tblGrid>
      <w:tr>
        <w:trPr/>
        <w:tc>
          <w:tcPr>
            <w:tcW w:w="359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</w:t>
            </w:r>
          </w:p>
        </w:tc>
        <w:tc>
          <w:tcPr>
            <w:tcW w:w="245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esperado</w:t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científico</w:t>
            </w:r>
          </w:p>
        </w:tc>
        <w:tc>
          <w:tcPr>
            <w:tcW w:w="2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 em congresso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nte ou equivalente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ou capítulo de livro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ção de Mestrado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 de Doutorado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 em Editais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(especificar)</w:t>
            </w:r>
          </w:p>
        </w:tc>
        <w:tc>
          <w:tcPr>
            <w:tcW w:w="245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Cronograma do discente (discentes de mestrado – preencher até o quarto semestre)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849"/>
        <w:gridCol w:w="849"/>
        <w:gridCol w:w="849"/>
        <w:gridCol w:w="849"/>
        <w:gridCol w:w="849"/>
        <w:gridCol w:w="849"/>
        <w:gridCol w:w="849"/>
        <w:gridCol w:w="849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EMESTRE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º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 de disciplin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 de orientaçã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sa Bibliográfi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tenção de dad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e de dad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ciências (inglês/espanhol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 de qualificação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ão e redação da tes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sa da tes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Só para doutorado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erências </w:t>
      </w:r>
      <w:r>
        <w:rPr>
          <w:rFonts w:cs="Arial" w:ascii="Arial" w:hAnsi="Arial"/>
        </w:rPr>
        <w:t>(De acordo com a ABN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2:39:00Z</dcterms:created>
  <dc:creator>Mario de Andrade Lira Junior</dc:creator>
  <dc:description/>
  <cp:keywords/>
  <dc:language>en-US</dc:language>
  <cp:lastModifiedBy>Eduardo Chaves</cp:lastModifiedBy>
  <dcterms:modified xsi:type="dcterms:W3CDTF">2023-09-14T22:39:00Z</dcterms:modified>
  <cp:revision>2</cp:revision>
  <dc:subject/>
  <dc:title>Modelo de Projeto de Pesquisa</dc:title>
</cp:coreProperties>
</file>